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240" w:after="160"/>
        <w:rPr>
          <w:b/>
          <w:b/>
        </w:rPr>
      </w:pPr>
      <w:r>
        <w:rPr>
          <w:b/>
        </w:rPr>
        <w:t>Zahlen und Daten AVIDES Media AG</w:t>
      </w:r>
    </w:p>
    <w:p>
      <w:pPr>
        <w:pStyle w:val="Normal"/>
        <w:spacing w:lineRule="auto" w:line="360" w:before="240" w:after="160"/>
        <w:rPr/>
      </w:pPr>
      <w:r>
        <w:rPr/>
      </w:r>
    </w:p>
    <w:p>
      <w:pPr>
        <w:pStyle w:val="Normal"/>
        <w:spacing w:lineRule="auto" w:line="360" w:before="240" w:after="160"/>
        <w:ind w:left="3540" w:right="0" w:hanging="3540"/>
        <w:rPr>
          <w:rFonts w:eastAsia="Times New Roman"/>
        </w:rPr>
      </w:pPr>
      <w:r>
        <w:rPr>
          <w:rFonts w:eastAsia="Times New Roman"/>
        </w:rPr>
        <w:t xml:space="preserve">Gründungsjahr: </w:t>
        <w:tab/>
        <w:t>1997 als Internet Media Service I-M-S.net in Ralf Hastedts Garage in Brockel bei Rotenburg/Wümme</w:t>
        <w:br/>
        <w:t>2000 Umfirmierung als AVIDES Media AG</w:t>
      </w:r>
    </w:p>
    <w:p>
      <w:pPr>
        <w:pStyle w:val="Normal"/>
        <w:spacing w:lineRule="auto" w:line="360" w:before="240" w:after="160"/>
        <w:ind w:left="3540" w:right="0" w:hanging="3540"/>
        <w:rPr>
          <w:rFonts w:eastAsia="Times New Roman"/>
        </w:rPr>
      </w:pPr>
      <w:r>
        <w:rPr/>
        <w:t xml:space="preserve">Geschäftsführung: </w:t>
        <w:tab/>
        <w:t xml:space="preserve">Ralf Hastedt, </w:t>
        <w:br/>
        <w:t>2. Geschäftsführer Christoph Burmester (seit 2004)</w:t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  <w:t xml:space="preserve">Mitarbeiterzahl: </w:t>
        <w:tab/>
        <w:tab/>
        <w:tab/>
        <w:t>185</w:t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  <w:t xml:space="preserve">Unternehmenssitz: </w:t>
        <w:tab/>
        <w:tab/>
        <w:tab/>
        <w:t>Hemsbünde</w:t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  <w:t>Internationale Niederlassungen:</w:t>
        <w:tab/>
      </w:r>
      <w:r>
        <w:rPr/>
        <w:t>Polen, Großbritannien</w:t>
      </w:r>
    </w:p>
    <w:p>
      <w:pPr>
        <w:pStyle w:val="Normal"/>
        <w:spacing w:lineRule="auto" w:line="360" w:before="240" w:after="160"/>
        <w:ind w:left="3540" w:right="0" w:hanging="3540"/>
        <w:rPr>
          <w:rFonts w:eastAsia="Times New Roman"/>
        </w:rPr>
      </w:pPr>
      <w:r>
        <w:rPr>
          <w:rFonts w:eastAsia="Times New Roman"/>
        </w:rPr>
        <w:t>Lagerfläche:</w:t>
        <w:tab/>
        <w:t>drei Standorte in Deutschland, ein Standort in Polen, ein Standort in Großbritannien, ca. 30 000 m</w:t>
      </w:r>
      <w:r>
        <w:rPr>
          <w:rFonts w:eastAsia="Times New Roman"/>
          <w:vertAlign w:val="superscript"/>
        </w:rPr>
        <w:t>2</w:t>
      </w:r>
    </w:p>
    <w:p>
      <w:pPr>
        <w:pStyle w:val="Normal"/>
        <w:spacing w:lineRule="auto" w:line="360" w:before="240" w:after="160"/>
        <w:ind w:left="3540" w:right="0" w:hanging="3540"/>
        <w:rPr>
          <w:rFonts w:eastAsia="Times New Roman"/>
        </w:rPr>
      </w:pPr>
      <w:r>
        <w:rPr>
          <w:rFonts w:eastAsia="Times New Roman"/>
        </w:rPr>
        <w:t>Jährliche Warenumschlagsmenge:</w:t>
        <w:tab/>
        <w:t xml:space="preserve">sortimentsübergreifend 50.000 Paletten </w:t>
        <w:br/>
        <w:t>(dies entspricht ca. 1660 LKW Ladungen)</w:t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  <w:t xml:space="preserve">Beispiel monatliche </w:t>
        <w:br/>
        <w:t>Warenumschlagmenge Januar 2013 :</w:t>
        <w:tab/>
        <w:t>8.000 Paletten (sortimentsübergreifend)</w:t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  <w:t xml:space="preserve">Jahresumsatz: </w:t>
        <w:tab/>
        <w:tab/>
        <w:tab/>
        <w:t>80 Millionen Euro</w:t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  <w:t>Handelspartner:</w:t>
        <w:tab/>
        <w:tab/>
        <w:tab/>
        <w:t>350 Partner</w:t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  <w:t>Partner Hersteller</w:t>
        <w:tab/>
        <w:tab/>
        <w:tab/>
        <w:t>Spotdeals weit über 100, feste Partner</w:t>
      </w:r>
      <w:bookmarkStart w:id="0" w:name="_GoBack"/>
      <w:bookmarkEnd w:id="0"/>
      <w:r>
        <w:rPr>
          <w:rFonts w:eastAsia="Times New Roman"/>
        </w:rPr>
        <w:t xml:space="preserve"> fünf </w:t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4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: Juni 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106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kern w:val="2"/>
      <w:sz w:val="22"/>
      <w:szCs w:val="22"/>
      <w:lang w:val="de-DE" w:eastAsia="en-US" w:bidi="ar-SA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rtextZchn">
    <w:name w:val="Kommentartext Zchn"/>
    <w:basedOn w:val="DefaultParagraphFont"/>
    <w:qFormat/>
    <w:rPr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  <w:sz w:val="20"/>
      <w:szCs w:val="2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1:00Z</dcterms:created>
  <dc:creator>Angelika Frost</dc:creator>
  <dc:description/>
  <dc:language>en-US</dc:language>
  <cp:lastModifiedBy>Angelika Frost</cp:lastModifiedBy>
  <dcterms:modified xsi:type="dcterms:W3CDTF">2015-02-1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