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Cs w:val="24"/>
        </w:rPr>
      </w:pPr>
      <w:r>
        <w:rPr/>
        <w:t>AVIDES-Historie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567" w:right="0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997</w:t>
      </w:r>
      <w:r>
        <w:rPr>
          <w:szCs w:val="24"/>
        </w:rPr>
        <w:t>: Start - Im April 1997 gründet Ralf Hastedt das Unternehmen als Internet Media Service I-M-S.net in seiner Garage in Brockel bei Rotenburg/ Wümme. Die Geschäftsidee ist der Import von englischen Videos.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567" w:right="0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000</w:t>
      </w:r>
      <w:r>
        <w:rPr>
          <w:szCs w:val="24"/>
        </w:rPr>
        <w:t>: Umfirmierung- 2000 firmiert die Internet Media Service I-M-S.net zur AVIDES Media AG um.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567" w:right="0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001</w:t>
      </w:r>
      <w:r>
        <w:rPr>
          <w:szCs w:val="24"/>
        </w:rPr>
        <w:t>: Umzug - 2001 folgt der Umzug nach Hemsbünde in eine 160 m² Halle. Zu diesem Zeitpunkt hat das Unternehmen drei Mitarbeiter. Im selben Jahr startet AVIDES im Bereich DVD, Musik, Software und Games mit der Retourenverwertung über Amazon, Ebay und eigenem Shop.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567" w:right="0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004</w:t>
      </w:r>
      <w:r>
        <w:rPr>
          <w:szCs w:val="24"/>
        </w:rPr>
        <w:t>: Christoph Burmester steigt als 2. Geschäftsführer (Vorstand) bei AVIDES ein. Im selben Jahr startet auch die B2C-Vermarktung von Neuware.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567" w:right="0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005</w:t>
      </w:r>
      <w:r>
        <w:rPr>
          <w:szCs w:val="24"/>
        </w:rPr>
        <w:t xml:space="preserve">: Leistungserweiterung - Seit 2005 werden die Vermarktungswege im B2C-Bereich kontinuierlich auf alle namhaften Internetplattformen in West- und Osteuropa ausgeweitet. Das Sortiment beim Retourengeschäft wird schrittweise ausgebaut. Eine eigene Meisterwerkstatt für Reparaturen von Feinmechanik und Elektronik prüft und repariert alle Produkte. Der Grading/Refurbishing Output beträgt etwa 10.000 Produkte/ Woche. 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567" w:right="0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009</w:t>
      </w:r>
      <w:r>
        <w:rPr>
          <w:szCs w:val="24"/>
        </w:rPr>
        <w:t>: Großbritannien - 2009 Gründung der Niederlassung AVIDES (UK) in Großbritannien. Ab 2009 werden verstärkt „Selling Services“ für Hersteller, d.h. Grading/Refurbishing von spezifischen Produkten und deren Vermarktung über gemeinsam mit dem Hersteller definierten Kanälen aufgebaut.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567" w:right="0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010</w:t>
      </w:r>
      <w:r>
        <w:rPr>
          <w:szCs w:val="24"/>
        </w:rPr>
        <w:t>: Export-Start - 2010 startet der Aufbau des B2B-Bereichs, der den Export von Retourenware und Overstock bzw. Excess-Gütern umfasst.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567" w:right="0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012</w:t>
      </w:r>
      <w:r>
        <w:rPr>
          <w:szCs w:val="24"/>
        </w:rPr>
        <w:t>: Fokus auf B2B - In den Jahren 2012-April 2013 wird das B2C-Geschäft für Retouren und damit verbunden auch die Grading-Aktivitäten schrittweise eingestellt. Retouren-Ware wird nun komplett B2B vermarktet.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567" w:right="0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012 - 2013:</w:t>
      </w:r>
      <w:r>
        <w:rPr>
          <w:szCs w:val="24"/>
        </w:rPr>
        <w:t xml:space="preserve"> Vergrößerung - 2012-2013 Ausbau der Verwaltungs- und Produktionsfläche auf etwa 25.000 m² an drei Standorten in Deutschland und einem in Polen.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567" w:right="0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013</w:t>
      </w:r>
      <w:r>
        <w:rPr>
          <w:szCs w:val="24"/>
        </w:rPr>
        <w:t>: Polen - 2013 Gründung der Niederlassung AVIDES.PL in Polen.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567" w:right="0" w:hanging="567"/>
        <w:jc w:val="both"/>
        <w:rPr/>
      </w:pPr>
      <w:r>
        <w:rPr>
          <w:b/>
          <w:bCs/>
          <w:szCs w:val="24"/>
        </w:rPr>
        <w:t>2015</w:t>
      </w:r>
      <w:r>
        <w:rPr>
          <w:szCs w:val="24"/>
        </w:rPr>
        <w:t>: Erweiterung - 2015 werden weitere 4000 Palettenplätze geschaffen. Insgesamt beträgt die Lagerfläche von AVIDES (inkl. Polen) nun 30.000m².</w:t>
      </w:r>
    </w:p>
    <w:p>
      <w:pPr>
        <w:pStyle w:val="Normal"/>
        <w:spacing w:lineRule="auto" w:line="360" w:before="240" w:after="160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360" w:before="240" w:after="160"/>
        <w:ind w:left="567" w:right="0" w:hanging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80"/>
    <w:family w:val="auto"/>
    <w:pitch w:val="variable"/>
  </w:font>
  <w:font w:name="Courier New">
    <w:charset w:val="80"/>
    <w:family w:val="modern"/>
    <w:pitch w:val="variable"/>
  </w:font>
  <w:font w:name="Wingdings">
    <w:charset w:val="80"/>
    <w:family w:val="auto"/>
    <w:pitch w:val="variable"/>
  </w:font>
  <w:font w:name="DINPr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: Juni 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106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kern w:val="2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Default">
    <w:name w:val="Default"/>
    <w:qFormat/>
    <w:rPr>
      <w:rFonts w:ascii="DINPro" w:hAnsi="DINPro" w:eastAsia="DINPro" w:cs="DINPro"/>
      <w:color w:val="000000"/>
      <w:sz w:val="24"/>
      <w:szCs w:val="24"/>
    </w:rPr>
  </w:style>
  <w:style w:type="character" w:styleId="A14">
    <w:name w:val="A14"/>
    <w:basedOn w:val="Default"/>
    <w:qFormat/>
    <w:rPr>
      <w:color w:val="57585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DINPro" w:hAnsi="DINPro" w:eastAsia="DINPro" w:cs="DINPro"/>
      <w:color w:val="000000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Calibri" w:hAnsi="Calibri" w:eastAsia="Arial Unicode MS" w:cs="Calibri"/>
      <w:color w:val="aut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8:00Z</dcterms:created>
  <dc:creator>Angelika Frost</dc:creator>
  <dc:description/>
  <dc:language>en-US</dc:language>
  <cp:lastModifiedBy>Angelika Frost</cp:lastModifiedBy>
  <dcterms:modified xsi:type="dcterms:W3CDTF">2015-02-1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